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color w:val="000000"/>
          <w:sz w:val="32"/>
          <w:u w:val="single"/>
          <w:lang w:val="en-GB"/>
        </w:rPr>
      </w:pPr>
      <w:r>
        <w:rPr>
          <w:rFonts w:cs="Arial" w:ascii="Arial" w:hAnsi="Arial"/>
          <w:color w:val="000000"/>
          <w:sz w:val="32"/>
          <w:u w:val="single"/>
          <w:lang w:val="en-GB"/>
        </w:rPr>
        <w:t>Referenzen/References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gfa / Atlantic Hotel / AON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yer-Leverkusen / Bayer-Uerdingen / Bosch / BMW / Breidenbacher Hof / Brenntag / Arch. Brun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ub Aldian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imler Benz / Demag / Deutsche Bank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lfclubs: Haus Oefte , Heidthausen, Selbeck, Schermbeck, Playa del Ingles, Hubbelrath, Grafenberg, Como ( Italy ) / Golfhotel Schloß Au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lton Hot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uch und Hüben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Kaufhof / Klöckner / Krupp / Krupp-Villa Hügel / Künstlerdienst NRW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-Planck-Institut / Management Hans A. Pitzke / Messe Düsseldorf / Messe Essen / Messe Hannover / Messe Köl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khotel Düsseldor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ab Karcher / Ramada Hotel / Rheinische Post / Rhein Ruhr Zentrum / Ruhrkohle / Ruhrga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AS Radison Hotel / Schloß Hugenpoet / Sheraton Hotel / Siemens / Sparkasse Düsseldorf / Sparkasse Mülheim / Spielbank Aachen / Spielbank Bad Oenhausen / Spielbank Dortmund / Spielbank Kassel / Axel Springer / Stin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kom / Thysse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b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p AG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6:17:00Z</dcterms:created>
  <dc:creator>Tim</dc:creator>
  <dc:description/>
  <dc:language>en-US</dc:language>
  <cp:lastModifiedBy>Tim</cp:lastModifiedBy>
  <cp:lastPrinted>2011-01-16T14:00:00Z</cp:lastPrinted>
  <dcterms:modified xsi:type="dcterms:W3CDTF">2011-01-16T13:00:00Z</dcterms:modified>
  <cp:revision>18</cp:revision>
  <dc:subject/>
  <dc:title>Agfa / Atlantic Hotel / Bayer-Leverkusen / Bayer-Uerdingen / Bosch / BMW /</dc:title>
</cp:coreProperties>
</file>